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Regulamin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ielgrzymki rowerowej Zambrów- Hodyszewo- Zambr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rganizatorem pielgrzymki jest Burmistrz miasta Zambr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Pielgrzymka odbędzie się dnia 08. 08. 2015 rok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Celem pielgrzymki jest nawiedzenie Sanktuarium Matki Bożej Pojednania </w:t>
        <w:br/>
        <w:t>w Hodyszewie oraz popularyzowanie turystyki rowerowej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Organizator dołoży wszelkich starań, aby zapewnić bezpieczeństwo uczestnikom pielgrzymki.</w:t>
      </w:r>
    </w:p>
    <w:p>
      <w:pPr>
        <w:pStyle w:val="Normal"/>
        <w:ind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center"/>
        <w:rPr>
          <w:lang w:val="pl-PL"/>
        </w:rPr>
      </w:pPr>
      <w:r>
        <w:rPr>
          <w:lang w:val="pl-PL"/>
        </w:rPr>
        <w:t>Uczestnicy pielgrzymki</w:t>
      </w:r>
    </w:p>
    <w:p>
      <w:pPr>
        <w:pStyle w:val="Normal"/>
        <w:ind w:firstLine="7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 pielgrzymce nie mogą brać udziału osoby, które nie ukończyły 13-tego roku życia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Młodzież w wieku 14 do 16 lat biorą udział pod opieką osoby dorosłej za pisemną zgodą opiekuna prawnego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Osoby, które ukończyły 16 lat do 18 lat za pisemną zgodą opiekuna prawnego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Uczestnicy biorą udział w pielgrzymce na własną odpowiedzialność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Uczestnicy pielgrzymki ponoszą odpowiedzialność za wszelkie szkody zarówno materialne, jak i osobowe spowodowane podczas pielgrzymki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Pielgrzymi będą poruszać się po drogach użyteczności publicznej w 15 osobowych grupach w kolumnie jeden za drugim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Każdą grupę prowadziła będzie osoba wyznaczona przez organizatora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Obowiązuje bezwzględny zakaz wyprzedzania prowadzącego grupę przez uczestników pielgrzymki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Inne wymagania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Każdy uczestnik pielgrzymki zobowiązany jest do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- znajomości zasad poruszania się rowerem po drogach użyteczności publicznej </w:t>
        <w:br/>
        <w:t>i stosowania się do tych zasad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-posiadania sprawnego roweru i odpowiedniego stroju zapewniającego bezpieczną jazdę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-posiadania umiejętności poruszania się rowerem w trudnych warunkach drogowych </w:t>
        <w:br/>
        <w:t>i pogodow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-wykonywania wszystkich poleceń organizatorów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/>
      </w:pPr>
      <w:r>
        <w:rPr>
          <w:lang w:val="pl-PL"/>
        </w:rPr>
        <w:t>Zambrów dnia 28. 07.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2:00Z</dcterms:created>
  <dc:creator>Ula</dc:creator>
  <dc:description/>
  <cp:keywords/>
  <dc:language>en-US</dc:language>
  <cp:lastModifiedBy>Karolina</cp:lastModifiedBy>
  <dcterms:modified xsi:type="dcterms:W3CDTF">2015-07-28T09:37:00Z</dcterms:modified>
  <cp:revision>3</cp:revision>
  <dc:subject/>
  <dc:title>Regulamin</dc:title>
</cp:coreProperties>
</file>