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oda opiekuna prawnego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udział w pielgrzymce rowerowej Zambrów- Hodyszewo- Zambr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mię i Nazwisko opiekuna prawnego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mię i Nazwisko osoby nieletniej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ata Urodzenia osoby nieletniej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………………………………………………………</w:t>
      </w:r>
      <w:r>
        <w:rPr>
          <w:sz w:val="28"/>
          <w:szCs w:val="28"/>
          <w:lang w:val="pl-PL"/>
        </w:rPr>
        <w:t>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lefon kontaktowy</w:t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mię i Nazwisko opiekuna podczas pielgrzymki </w:t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</w:t>
      </w:r>
      <w:r>
        <w:rPr>
          <w:sz w:val="28"/>
          <w:szCs w:val="28"/>
          <w:lang w:val="pl-PL"/>
        </w:rPr>
        <w:t>.…………...</w:t>
      </w:r>
    </w:p>
    <w:p>
      <w:pPr>
        <w:pStyle w:val="Normal"/>
        <w:rPr/>
      </w:pPr>
      <w:r>
        <w:rPr>
          <w:sz w:val="28"/>
          <w:szCs w:val="28"/>
          <w:lang w:val="pl-PL"/>
        </w:rPr>
        <w:t>(dotyczy uczestników w wieku 14 do 16 lat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niejszym wyrażam zgodę  na udział mojego syna/ córki/ podopiecznego/ podopiecznej*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warunkach określonych w regulaminie pielgrzymki rowerowej Zambrów- Hodyszewo- Zambrów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 niepotrzebne skreśli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Zambrów, dnia……………….2015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</w:t>
      </w:r>
      <w:r>
        <w:rPr>
          <w:sz w:val="28"/>
          <w:szCs w:val="28"/>
          <w:lang w:val="pl-PL"/>
        </w:rPr>
        <w:t>.…………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>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3:00Z</dcterms:created>
  <dc:creator>Ula</dc:creator>
  <dc:description/>
  <cp:keywords/>
  <dc:language>en-US</dc:language>
  <cp:lastModifiedBy>Promocja</cp:lastModifiedBy>
  <dcterms:modified xsi:type="dcterms:W3CDTF">2015-07-29T06:47:00Z</dcterms:modified>
  <cp:revision>7</cp:revision>
  <dc:subject/>
  <dc:title>Oświadczenie opiekuna prawnego</dc:title>
</cp:coreProperties>
</file>